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017"/>
      </w:tblGrid>
      <w:tr>
        <w:trPr>
          <w:trHeight w:val="773" w:hRule="atLeast"/>
          <w:cantSplit w:val="true"/>
        </w:trPr>
        <w:tc>
          <w:tcPr>
            <w:tcW w:w="21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w:t>BỘ TƯ PHÁP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3.05pt" to="62.7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17" w:type="dxa"/>
            <w:tcBorders/>
          </w:tcPr>
          <w:p>
            <w:pPr>
              <w:pStyle w:val="Normal"/>
              <w:ind w:left="-59" w:firstLine="357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92735</wp:posOffset>
                      </wp:positionV>
                      <wp:extent cx="2156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23.05pt" to="288.1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2"/>
                <w:lang w:val="vi-VN" w:eastAsia="en-US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Phụ lục 1</w:t>
      </w:r>
    </w:p>
    <w:p>
      <w:pPr>
        <w:pStyle w:val="Normal"/>
        <w:spacing w:before="120" w:after="0"/>
        <w:ind w:left="-142" w:right="-170" w:hanging="0"/>
        <w:jc w:val="center"/>
        <w:rPr>
          <w:b/>
          <w:b/>
          <w:spacing w:val="-12"/>
          <w:sz w:val="26"/>
          <w:lang w:val="vi-VN"/>
        </w:rPr>
      </w:pPr>
      <w:r>
        <w:rPr>
          <w:b/>
          <w:spacing w:val="-12"/>
          <w:sz w:val="26"/>
          <w:lang w:val="vi-VN"/>
        </w:rPr>
        <w:t xml:space="preserve">CÁC DỰ ÁN LUẬT, PHÁP LỆNH TRÌNH CHÍNH PHỦ - TRÌNH QUỐC HỘI, </w:t>
      </w:r>
    </w:p>
    <w:p>
      <w:pPr>
        <w:pStyle w:val="Normal"/>
        <w:ind w:left="-142" w:right="-170" w:hanging="0"/>
        <w:jc w:val="center"/>
        <w:rPr>
          <w:b/>
          <w:b/>
          <w:spacing w:val="-6"/>
          <w:sz w:val="26"/>
        </w:rPr>
      </w:pPr>
      <w:r>
        <w:rPr>
          <w:b/>
          <w:spacing w:val="-12"/>
          <w:sz w:val="26"/>
          <w:lang w:val="vi-VN"/>
        </w:rPr>
        <w:t>ỦY BAN THƯỜNG VỤ QUỐC HỘI</w:t>
      </w:r>
      <w:r>
        <w:rPr>
          <w:b/>
          <w:spacing w:val="-12"/>
          <w:sz w:val="26"/>
        </w:rPr>
        <w:t xml:space="preserve"> </w:t>
      </w:r>
      <w:r>
        <w:rPr>
          <w:b/>
          <w:spacing w:val="-6"/>
          <w:sz w:val="26"/>
        </w:rPr>
        <w:t>TRONG NĂM 2017 VÀ NHIỆM VỤ NĂM 2018</w:t>
      </w:r>
    </w:p>
    <w:p>
      <w:pPr>
        <w:pStyle w:val="Normal"/>
        <w:widowControl w:val="false"/>
        <w:spacing w:before="240" w:after="240"/>
        <w:jc w:val="center"/>
        <w:rPr>
          <w:i/>
          <w:i/>
        </w:rPr>
      </w:pPr>
      <w:r>
        <w:rPr>
          <w:i/>
        </w:rPr>
        <w:t>(Kèm theo Báo cáo số      /BC-BTP ngày     /12/2017 của Bộ Tư pháp)</w:t>
      </w:r>
    </w:p>
    <w:p>
      <w:pPr>
        <w:pStyle w:val="Normal"/>
        <w:widowControl w:val="false"/>
        <w:spacing w:before="360" w:after="100"/>
        <w:jc w:val="both"/>
        <w:rPr/>
      </w:pPr>
      <w:r>
        <w:rPr>
          <w:b/>
          <w:spacing w:val="-6"/>
          <w:sz w:val="24"/>
          <w:szCs w:val="24"/>
          <w:lang w:val="de-DE"/>
        </w:rPr>
        <w:t xml:space="preserve">A. CÁC DỰ ÁN TRÌNH CHÍNH PHỦ - QUỐC HỘI VÀ UBTV QUỐC HỘI NĂM </w:t>
      </w:r>
      <w:r>
        <w:rPr/>
        <w:t>201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155"/>
        <w:gridCol w:w="18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DỰ Á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4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I - KẾT QUẢ TRÌNH CHÍNH PH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 xml:space="preserve">Luật bảo vệ và phát triển rừng (sửa đổi)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Cho ý kiến tại Phiên họp thường kỳ tháng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 xml:space="preserve">Luật thủy sản (sửa đổi)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Cho ý kiến tại Phiên họp thường kỳ tháng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 xml:space="preserve">Luật quản lý nợ công (sửa đổi)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Cho ý kiến tại Phiên họp thường kỳ tháng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>Luật sửa đổi, bổ sung một số điều của Luật tố cá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ý kiến tại Phiên họp thường kỳ tháng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các tổ chức tín dụn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 ý kiến tại Phiên họp chuyên đề tháng 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 sung một số điều của Luật cơ quan đại diện nước Cộng hòa xã hội chủ nghĩa Việt Na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ý kiến tại Phiên họp thường kỳ tháng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ị quyết của Quốc hội về xử lý nợ xấu của các tổ chức tín dụn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ý kiến tại Phiên họp chuyên đề tháng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quốc phòng (sửa đổi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ý kiến tại Phiên họp thường kỳ tháng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sz w:val="26"/>
                <w:szCs w:val="26"/>
              </w:rPr>
              <w:t>Luật sửa đổi, bổ sung một số điều của Luật lý lịch tư pháp (sửa đổi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ý kiến tại Phiên họp thường kỳ tháng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bảo vệ bí mật nhà nước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ý kiến tại Phiên họp thường kỳ tháng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 xml:space="preserve">Luật sửa đổi, bổ sung một số điều của Luật Thể dục, thể thao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/>
            </w:pPr>
            <w:r>
              <w:rPr>
                <w:sz w:val="26"/>
              </w:rPr>
              <w:t>Cho ý kiến tại Phiên họp thường kỳ tháng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 xml:space="preserve">Luật An ninh mạng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/>
            </w:pPr>
            <w:r>
              <w:rPr>
                <w:sz w:val="26"/>
              </w:rPr>
              <w:t>Cho ý kiến tại Phiên họp thường kỳ tháng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 xml:space="preserve">Luật Cạnh tranh (sửa đổi)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Cho ý kiến tại Phiên họp chuyên đề tháng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pacing w:val="-6"/>
                <w:sz w:val="26"/>
              </w:rPr>
            </w:pPr>
            <w:r>
              <w:rPr>
                <w:sz w:val="26"/>
                <w:szCs w:val="26"/>
              </w:rPr>
              <w:t>Luật Đơn vị hành chính – kinh tế đặc biệ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Cho ý kiến tại Phiên họp chuyên đề tháng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Thuế bảo vệ môi trườn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Cho ý kiến tại Phiên họp chuyên đề tháng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Nghị quyết của Quốc hội về cơ chế, chính sách thí điểm phát triển thành phố Hồ Chí Minh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Cho ý kiến tại Phiên họp thường kỳ tháng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ind w:left="510" w:right="-108" w:hanging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uật Cảnh sát biể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7" w:hanging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Cho ý kiến tại Phiên họp thường kỳ tháng 1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 – CÁC LUẬT, NGHỊ QUYẾT ĐƯỢC QUỐC HỘI THÔNG QUA VÀ CHO Ý KIẾN TRONG NĂM 2017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4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</w:t>
            </w:r>
            <w:r>
              <w:rPr>
                <w:b/>
                <w:sz w:val="26"/>
                <w:szCs w:val="26"/>
                <w:lang w:val="fr-FR"/>
              </w:rPr>
              <w:t>(1) Các luật được Quốc hội thông qu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uật Đường sắt (sửa đổi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uật Quản lý ngoại thươn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color w:val="000000"/>
                <w:spacing w:val="-4"/>
                <w:sz w:val="26"/>
                <w:szCs w:val="26"/>
                <w:lang w:val="fr-FR"/>
              </w:rPr>
              <w:t>Luật Quản lý, sử dụng vũ khí, vật liệu nổ và công cụ hỗ trợ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uật Hỗ trợ doanh nghiệp vừa và nh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uật quản lý, sử dụng tài sản nhà nước (sửa đổi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Thủy lợ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Chuyển giao công nghệ (sửa đổi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Trách nhiệm bồi thường của Nhà nước (sửa đổi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Trợ giúp pháp lý (sửa đổi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Cảnh v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uật Du lịch (sửa đổi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color w:val="000000"/>
                <w:spacing w:val="-6"/>
                <w:sz w:val="26"/>
                <w:szCs w:val="26"/>
                <w:lang w:val="fr-FR"/>
              </w:rPr>
              <w:t>Nghị quyết của Quốc hội về thí điểm xử lý nợ xấu của các tổ chức tín dụn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color w:val="000000"/>
                <w:spacing w:val="-6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uật sửa đổi, bổ sung một số điều của Bộ luật Hình sự năm 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uật Lâm nghiệ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uật sửa đổi, bổ sung một số điều của Luật Các tổ chức tín dụng của Quốc hộ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uật sửa đổi, bổ sung một số điều của Luật Cơ quan đại diện nước Cộng hòa xã hội chủ nghĩa Việt Nam ở nước ngoà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uật Thủy sản (sửa đổi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uật Quản lý nợ công (sửa đổi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uật Quy hoạ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Nghị quyết của Quốc hội về cơ chế, chính sách thí điểm phát triển thành phố Hồ Chí Minh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4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</w:t>
            </w:r>
            <w:r>
              <w:rPr>
                <w:b/>
                <w:sz w:val="26"/>
                <w:szCs w:val="26"/>
                <w:lang w:val="fr-FR"/>
              </w:rPr>
              <w:t>(2) Các dự án được Quốc hội cho ý kiến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ind w:left="363" w:hanging="193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sửa đổi, bổ sung một số điều của Luật tố cá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ho ý kiến lần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quốc phòng (sửa đổi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an ninh mạn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sửa đổi, bổ sung một số điều của Luật thể dục, thể tha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đo đạc và bản đ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cạnh tranh (sửa đổi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bảo vệ bí mật nhà nướ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phòng, chống tham nhũng (sửa đổi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đơn vị hành chính - kinh tế đặc biệ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widowControl w:val="false"/>
        <w:spacing w:before="240" w:after="100"/>
        <w:jc w:val="both"/>
        <w:rPr>
          <w:b/>
          <w:b/>
          <w:spacing w:val="-6"/>
          <w:sz w:val="24"/>
          <w:szCs w:val="24"/>
          <w:lang w:val="de-DE"/>
        </w:rPr>
      </w:pPr>
      <w:r>
        <w:rPr>
          <w:b/>
          <w:spacing w:val="-6"/>
          <w:sz w:val="24"/>
          <w:szCs w:val="24"/>
          <w:lang w:val="de-DE"/>
        </w:rPr>
        <w:t>B. NHIỆM VỤ NĂM 2018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94"/>
        <w:gridCol w:w="515"/>
        <w:gridCol w:w="25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DỰ Á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I - NHIỆM VỤ TRÌNH CHÍNH PH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0"/>
              <w:ind w:left="360" w:right="-108" w:hanging="247"/>
              <w:jc w:val="center"/>
              <w:rPr>
                <w:b/>
                <w:b/>
                <w:sz w:val="26"/>
                <w:szCs w:val="24"/>
                <w:lang w:val="de-DE"/>
              </w:rPr>
            </w:pPr>
            <w:r>
              <w:rPr>
                <w:b/>
                <w:sz w:val="26"/>
                <w:szCs w:val="24"/>
                <w:lang w:val="de-D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sửa đổi, bổ sung một số điều của Luật Giáo dụ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háng 01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0"/>
              <w:ind w:left="360" w:right="-108" w:hanging="247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sửa đổi, bổ sung một số điều của Luật Giáo dục đại họ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háng 01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0"/>
              <w:ind w:left="360" w:right="-108" w:hanging="247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sửa đổi, bổ sung một số điều của Luật Đặc x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háng 02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0"/>
              <w:ind w:left="360" w:right="-108" w:hanging="247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sửa đổi, bổ sung một số điều của Luật Thi hành án hình s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háng 02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0"/>
              <w:ind w:left="360" w:right="-108" w:hanging="247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Chăn nuô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háng 3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0"/>
              <w:ind w:left="360" w:right="-108" w:hanging="247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Trồng trọ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háng 3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0"/>
              <w:ind w:left="360" w:right="-108" w:hanging="247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Quản lý phát triển đô th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háng 3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0"/>
              <w:ind w:left="360" w:right="-108" w:hanging="247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Dân s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háng 3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0"/>
              <w:ind w:left="360" w:right="-108" w:hanging="247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Kiến trú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háng 6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0"/>
              <w:ind w:left="360" w:right="-108" w:hanging="247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Công an x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háng 7/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80" w:after="0"/>
              <w:ind w:left="360" w:right="-108" w:hanging="247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uật Phòng, chống tác hại của rượu, b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háng 7/2018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sz w:val="24"/>
                <w:szCs w:val="24"/>
                <w:lang w:val="de-DE"/>
              </w:rPr>
              <w:t xml:space="preserve">II - NHIỆM VỤ PHỐI HỢP CHỈNH LÝ VÀ TRÌNH QUỐC HỘI 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1. Tại Kỳ họp thứ 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z w:val="26"/>
                <w:lang w:val="de-DE"/>
              </w:rPr>
              <w:t xml:space="preserve">  </w:t>
            </w:r>
            <w:r>
              <w:rPr>
                <w:b/>
                <w:sz w:val="26"/>
                <w:lang w:val="de-DE"/>
              </w:rPr>
              <w:t>(a) Các dự án phối hợp chỉnh lý trình thông qua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both"/>
              <w:rPr>
                <w:b/>
                <w:b/>
                <w:spacing w:val="-2"/>
                <w:sz w:val="26"/>
                <w:lang w:val="de-DE"/>
              </w:rPr>
            </w:pPr>
            <w:r>
              <w:rPr>
                <w:b/>
                <w:spacing w:val="-2"/>
                <w:sz w:val="26"/>
                <w:lang w:val="de-DE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sửa đổi, bổ sung một số điều của Luật tố cáo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quốc phòng (sửa đổi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an ninh mạng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sửa đổi, bổ sung một số điều của Luật thể dục, thể thao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đo đạc và bản đồ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cạnh tranh (sửa đổi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phòng, chống tham nhũng (sửa đổi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đơn vị hành chính - kinh tế đặc biệt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 xml:space="preserve">  </w:t>
            </w:r>
            <w:r>
              <w:rPr>
                <w:b/>
                <w:sz w:val="26"/>
                <w:lang w:val="de-DE"/>
              </w:rPr>
              <w:t>(b) Các dự án trình cho ý kiế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502" w:right="-108" w:hanging="360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Dân số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502" w:right="-108" w:hanging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Quản lý phát triển đô thị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502" w:right="-108" w:hanging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Chăn nuôi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502" w:right="-108" w:hanging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Trồng trọt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502" w:right="-108" w:hanging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sửa đổi, bổ sung một số điều của Luật Đặc xá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502" w:right="-108" w:hanging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sửa đổi, bổ sung một số điều của Luật Thi hành án hình s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502" w:right="-108" w:hanging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Cảnh sát biển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502" w:right="-108" w:hanging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sửa đổi, bổ sung một số điều của Luật Giáo dục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502" w:right="-108" w:hanging="3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sửa đổi, bổ sung một số điều của Luật Giáo dục đại học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502" w:right="-108" w:hanging="36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sửa đổi, bổ sung một số điều của Luật Thuế bảo vệ môi trường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4" w:right="-129" w:hanging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Bộ Tài chính đang nghiên cứu, xây dựng Nghị quyết sửa đổi, bổ sung một số điều của Nghị quyết số 1269/2011/UBTVQH12 của Ủy ban Thường vụ Quốc hội về biểu thuế bảo vệ môi trường mà không trình dự án Luật này nữa.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 xml:space="preserve">  </w:t>
            </w:r>
            <w:r>
              <w:rPr>
                <w:b/>
                <w:sz w:val="26"/>
                <w:lang w:val="de-DE"/>
              </w:rPr>
              <w:t>2. Tại Kỳ họp thứ 6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 xml:space="preserve">  </w:t>
            </w:r>
            <w:r>
              <w:rPr>
                <w:b/>
                <w:sz w:val="26"/>
                <w:lang w:val="de-DE"/>
              </w:rPr>
              <w:t>(a) Các dự án phối hợp chỉnh lý trình thông qua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b/>
                <w:b/>
                <w:spacing w:val="-2"/>
                <w:sz w:val="26"/>
                <w:lang w:val="de-DE"/>
              </w:rPr>
            </w:pPr>
            <w:r>
              <w:rPr>
                <w:b/>
                <w:spacing w:val="-2"/>
                <w:sz w:val="26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Dân số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Quản lý phát triển đô thị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Chăn nuôi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Trồng trọt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sửa đổi, bổ sung một số điều của Luật Đặc xá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sửa đổi, bổ sung một số điều của Luật Thi hành án hình sự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ind w:left="720" w:right="-108" w:hanging="36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Cảnh sát biển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ind w:left="720" w:right="-108" w:hanging="36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sửa đổi, bổ sung một số điều của Luật Giáo dục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ind w:left="720" w:right="-108" w:hanging="36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sửa đổi, bổ sung một số điều của Luật Giáo dục đại học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ind w:left="720" w:right="-108" w:hanging="36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Bảo vệ bí mật nhà nước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Đã được cho ý kiến tại Kỳ họp thứ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ind w:left="720" w:right="-108" w:hanging="36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sửa đổi, bổ sung một số điều của Luật Thuế bảo vệ môi trường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 xml:space="preserve">  </w:t>
            </w:r>
            <w:r>
              <w:rPr>
                <w:b/>
                <w:sz w:val="26"/>
                <w:lang w:val="de-DE"/>
              </w:rPr>
              <w:t>(b) Các dự án trình cho ý kiế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Công an xã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Dự kiến xin rút ra khỏi Chương trình và đưa nội dung này vào dự án Luật Công an nhân dân (sửa đổ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Kiến trúc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  <w:t>Luật Phòng, chống tác hại của rượu, bia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2"/>
                <w:sz w:val="26"/>
                <w:lang w:val="de-DE"/>
              </w:rPr>
            </w:pPr>
            <w:r>
              <w:rPr>
                <w:spacing w:val="-2"/>
                <w:sz w:val="26"/>
                <w:lang w:val="de-DE"/>
              </w:rPr>
            </w:r>
          </w:p>
        </w:tc>
      </w:tr>
    </w:tbl>
    <w:p>
      <w:pPr>
        <w:pStyle w:val="Normal"/>
        <w:spacing w:before="30" w:after="3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981" w:right="567" w:gutter="0" w:header="0" w:top="1134" w:footer="323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531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10" w:hanging="22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1:00Z</dcterms:created>
  <dc:creator>adm</dc:creator>
  <dc:description/>
  <dc:language>en-US</dc:language>
  <cp:lastModifiedBy>adm</cp:lastModifiedBy>
  <cp:lastPrinted>2017-12-15T13:05:00Z</cp:lastPrinted>
  <dcterms:modified xsi:type="dcterms:W3CDTF">2017-12-15T07:01:00Z</dcterms:modified>
  <cp:revision>2</cp:revision>
  <dc:subject/>
  <dc:title>Phụ lục I</dc:title>
</cp:coreProperties>
</file>